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наліз регуляторного впливу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  <w:lang w:val="uk-UA"/>
        </w:rPr>
        <w:t>Проект Закону України “Про внесення змін до Закону України “Про позашкільну освіту” розроблений Міністерством освіти і науки на виконання завдання, визначеного абзацом третім пункту 3 статті 1 Указу  Президента України  від 01 червня 2013 року № 312  «Про додаткові  заходи  із  забезпечення  гарантій  реалізації  прав та  законних  інтересів  дітей».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Аналіз проблеми, яку пропонується розв’язати шляхом державного регулюванн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На сьогодні в Україні існує проблема здобуття громадянами позашкільної освіти за допомогою фізичних осіб – підприємців. Одним з факторів, що впливають на цей дисбаланс в системі позашкільної освіти, є недостатньо врегульоване питання щодо унормування ліцензування  діяльності фізичних осіб – підприємців, які надають освітні послуги у сфері позашкільної освіти. Це не сприяє розвитку позашкільної освіти в цілому та звужує можливості реалізації прав громадян на здобуття позашкільної освіти в різних її формах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зом з тим, відсутність унормування ліцензування діяльності  фізичних осіб – підприємців, які надають освітні послуги у сфері позашкільної освіти, не сприяє залученню висококваліфікованих фахівців до навчання та виховання талановитих та обдарованих дітей і молоді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ому Закон України від 22 червня 2000 року № 1841-III                     «Про позашкільну освіту» потребує приведення у відповідність до чинного законодавства  та  реальних  потреб  позашкільної  освіти.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Цілі державного регулювання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  <w:lang w:val="uk-UA"/>
        </w:rPr>
        <w:t>Проект Закону України «Про внесення змін до Закону України «Про позашкільну освіту» (далі – проект Закону) розроблено з метою унормування права громадян на здобуття позашкільної освіти за допомогою фізичних осіб – підприємців, які мають ліцензію на право надання освітніх послуг у сфері позашкільної освіти, видану в  установленому законодавством  порядку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Визначення альтернативних способів досягнення зазначених цілей та аргументи щодо переваги обраного способу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  <w:lang w:val="uk-UA"/>
        </w:rPr>
        <w:t>Визначені проблеми не можуть бути розв’язані за допомогою діючих регуляторних актів через недосконалість положень Закону України “Про позашкільну освіту” в частині надання освітніх послуг у сфері позашкільної освіти фізичними особами – підприємцями, які мають відповідну ліцензію, видану в установленому законодавством порядку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  <w:lang w:val="uk-UA"/>
        </w:rPr>
        <w:t>Крім того, неналежне врегулювання згаданих правовідносин обмежує право громадян на здобуття позашкільної освіти за допомогою фізичних осіб – підприємців, які мають ліцензію на право надання освітніх послуг у сфері позашкільної освіти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  <w:lang w:val="uk-UA"/>
        </w:rPr>
        <w:t xml:space="preserve">Першим альтернативним способом досягнення мети є залишення неунормованим питання ліцензування діяльності фізичних осіб – підприємців, які надають освітні послуги у сфері позашкільної освіти. Ця альтернатива є неприйнятною насамперед через те, що вона не усуває невідповідність документа чинного законодавства сучасним реаліям розвитку освіти України. 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им способом досягнення мети є внесення змін до діючого Закону України «Про позашкільну освіту» від 22 червня 2000 року № 1841-ІІІ. Він є оптимальним, оскільки прийняття проекту Закону України сприятиме унормуванню питань ліцензування діяльності фізичних осіб – підприємців, які надають освітні послуги у сфері позашкільної освіти.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Механізм, який застосовується для розв’язання проблеми, і відповідні засоби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Закону України «Про позашкільну освіту» не суперечать чинному законодав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ом Закону пропонується доповнити пункт 2 статті 6 Закону  України «Про позашкільну освіту» абзацом, яким унормовується право громадян на здобуття позашкільної освіти за допомогою фізичних осіб – підприємців, які мають ліцензію на право надання освітніх послуг у сфері позашкільної освіти, видану в установленому законодавством порядку. У статті 19 до переліку учасників навчально-виховного процесу в позашкільному навчальному закладі пропонується додати цих фізичних осіб – підприємців.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Обґрунтування можливості досягнення встановлених цілей у разі прийняття регуляторного акта.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зазначених змін до Закону України «Про позашкільну освіту» дозволить унормувати право громадян на здобуття позашкільної освіти за допомогою фізичних осіб – підприємців, які мають ліцензію на право надання освітніх послуг у сфері позашкільної освіти, видану в  установленому законодавством  порядку.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зику впливу зовнішніх факторів на дію регуляторного акта немає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  <w:lang w:val="uk-UA"/>
        </w:rPr>
        <w:t>Реалізація вимог запропонованого регуляторного акт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е потребує додаткових витрат Державного бюджету України.</w:t>
      </w:r>
    </w:p>
    <w:p>
      <w:pPr>
        <w:pStyle w:val="Style15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Очікувані результати прийняття регуляторного акта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7"/>
        <w:gridCol w:w="2628"/>
      </w:tblGrid>
      <w:tr>
        <w:trPr/>
        <w:tc>
          <w:tcPr>
            <w:tcW w:w="67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годи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трати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сфері держави</w:t>
            </w:r>
          </w:p>
        </w:tc>
      </w:tr>
      <w:tr>
        <w:trPr/>
        <w:tc>
          <w:tcPr>
            <w:tcW w:w="672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волить на законодавчому рівні унормувати питання ліцензування діяльності фізичних осіб – підприємців, які надають освітні послуги у сфері позашкільної освіти.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із державного та місцевих бюджетів відсутні.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сфері громадян</w:t>
            </w:r>
          </w:p>
        </w:tc>
      </w:tr>
      <w:tr>
        <w:trPr/>
        <w:tc>
          <w:tcPr>
            <w:tcW w:w="67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волить унормувати право громадян на здобуття позашкільної освіти за допомогою фізичних осіб – підприємців, які які надають освітні послуги у сфері позашкільної освіти.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ind w:left="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із державного та місцевих бюджетів відсутні.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сфері фізичних осіб</w:t>
            </w:r>
          </w:p>
        </w:tc>
      </w:tr>
      <w:tr>
        <w:trPr/>
        <w:tc>
          <w:tcPr>
            <w:tcW w:w="67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волить унормувати право фізичних осіб – підприємців на надання освітніх послуг у сфері позашкільної освіти за наявності відповідної ліцензії, виданої в установленому законодавством порядку.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ind w:left="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із державного та місцевих бюджетів відсутні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7. </w:t>
        <w:tab/>
        <w:t>Строк дії регуляторного акта</w:t>
      </w:r>
    </w:p>
    <w:p>
      <w:pPr>
        <w:pStyle w:val="Normal"/>
        <w:shd w:fill="FFFFFF" w:val="clear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 дії цього регуляторного акта встановлюється на необмежений термін. Діє до моменту втрати чинності Закону України «Про позашкільну освіту»,  а також у разі прийняття нового нормативно-правового акта, який би заперечував чи скасовував дію зазначеного.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Визначення показників результативності регуляторного акта.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 регуляторного акта поширюється на сферу позашкільної освіти.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проекту Закону унормує право громадян на здобуття позашкільної освіти за допомогою фізичних осіб – підприємців, які мають ліцензію на право надання освітніх послуг у сфері позашкільної  освіти, видану в установленому законодавством  порядку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  <w:lang w:val="uk-UA"/>
        </w:rPr>
        <w:t>Основним показником результативності регуляторного акта є розвиток системи позашкільної освіти, що дозволить задовольнити освітні потреби громадян , забезпечить захист їх прав та інтересів, гарантованих законом.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. Відстеження результативності регуляторного акта.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теження результативності регуляторного акта проводитиметься статистичним методом шляхом проведення соціологічного опитування щодо можливостей виконання вимог регуляторного акта в частині дотримання права громадян на здобуття позашкільної освіти за допомогою фізичних осіб – підприємців, які мають ліцензію на право надання освітніх послуг у сфері позашкільної освіти, видану в установленому законодавством порядку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  <w:lang w:val="uk-UA"/>
        </w:rPr>
        <w:t>Базове відстеження результативності зазначеного регуляторного акта буде здійснюватись до дати введення в дію цього акта шляхом збирання пропозицій, зауважень, доповнень та їх аналізу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  <w:lang w:val="uk-UA"/>
        </w:rPr>
        <w:t>Повторне  відстеження – через рік з дня  набрання актом  чинності.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іодичне відстеження здійснюватиметься раз на три роки, починаючи з дня виконання заходів з повторного відстеження. 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Caption1"/>
        <w:rPr>
          <w:sz w:val="28"/>
          <w:szCs w:val="28"/>
          <w:lang w:val="uk-UA"/>
        </w:rPr>
      </w:pPr>
      <w:r>
        <w:rPr>
          <w:rStyle w:val="Title"/>
          <w:sz w:val="28"/>
          <w:szCs w:val="28"/>
          <w:lang w:val="uk-UA"/>
        </w:rPr>
        <w:t xml:space="preserve">Міністр </w:t>
      </w:r>
      <w:r>
        <w:rPr>
          <w:rStyle w:val="Name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Дмитро ТАБАЧ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Title">
    <w:name w:val="title"/>
    <w:basedOn w:val="Style14"/>
    <w:qFormat/>
    <w:rPr/>
  </w:style>
  <w:style w:type="character" w:styleId="Name">
    <w:name w:val="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aption1">
    <w:name w:val="caption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59:00Z</dcterms:created>
  <dc:creator>user</dc:creator>
  <dc:description/>
  <dc:language>en-US</dc:language>
  <cp:lastModifiedBy>user</cp:lastModifiedBy>
  <cp:lastPrinted>2013-08-09T10:08:00Z</cp:lastPrinted>
  <dcterms:modified xsi:type="dcterms:W3CDTF">2013-08-09T07:32:00Z</dcterms:modified>
  <cp:revision>16</cp:revision>
  <dc:subject/>
  <dc:title>Аналіз регуляторного впливу</dc:title>
</cp:coreProperties>
</file>